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en veer onder de loe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ijk een veer met het: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te oog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r de loep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r het binocul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en wat je ziet, zoals je het geleerd heb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59524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26.3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en veer onder de l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ijk een veer met het: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te oog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r de loep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r het binocul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en wat je ziet, zoals je het geleerd heb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59524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15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0Z</dcterms:created>
  <dc:creator>Rik Kuiper</dc:creator>
  <dc:description/>
  <cp:keywords/>
  <dc:language>en-US</dc:language>
  <cp:lastModifiedBy>Rik Kuiper</cp:lastModifiedBy>
  <dcterms:modified xsi:type="dcterms:W3CDTF">2015-07-09T20:19:00Z</dcterms:modified>
  <cp:revision>3</cp:revision>
  <dc:subject/>
  <dc:title/>
</cp:coreProperties>
</file>